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 xml:space="preserve">                                     </w:t>
      </w:r>
      <w:r>
        <w:rPr>
          <w:sz w:val="24"/>
          <w:szCs w:val="24"/>
          <w:lang w:val="el-GR"/>
        </w:rPr>
        <w:t>1η Απριλίου 1955</w:t>
      </w:r>
    </w:p>
    <w:p>
      <w:pPr>
        <w:pStyle w:val="Normal"/>
        <w:rPr>
          <w:sz w:val="24"/>
          <w:szCs w:val="24"/>
          <w:lang w:val="el-GR"/>
        </w:rPr>
      </w:pPr>
      <w:r>
        <w:rPr>
          <w:sz w:val="24"/>
          <w:szCs w:val="24"/>
          <w:lang w:val="el-GR"/>
        </w:rPr>
      </w:r>
    </w:p>
    <w:p>
      <w:pPr>
        <w:pStyle w:val="TextBodyIndent"/>
        <w:rPr>
          <w:sz w:val="24"/>
          <w:szCs w:val="24"/>
        </w:rPr>
      </w:pPr>
      <w:r>
        <w:rPr>
          <w:sz w:val="24"/>
          <w:szCs w:val="24"/>
        </w:rPr>
        <w:t>«Με τη βοήθεια του Θεού, με πίστη εις τον τίμιο αγώνα μας , με τη συμπαράσταση ολόκληρου του ελληνισμού και με τη βοήθεια των Κυπρίων, αναλαμβάνουμε τον αγώνα για την αποτίναξη του αγγλικού ζυγού, με σύνθημα εκείνο το οποίο μας κατέλειπαν οι πρόγονοί μας: «΄Η ταν ή επί τας»</w:t>
      </w:r>
    </w:p>
    <w:p>
      <w:pPr>
        <w:pStyle w:val="Normal"/>
        <w:ind w:firstLine="567"/>
        <w:rPr/>
      </w:pPr>
      <w:r>
        <w:rPr>
          <w:sz w:val="24"/>
          <w:szCs w:val="24"/>
          <w:lang w:val="el-GR"/>
        </w:rPr>
        <w:t>Έλληνες, όπου και να βρίσκεστε, ακούστε τη φωνή μας: Εμπρός! Όλοι μαζί για τη λευτεριά της Κύπρου μας».</w:t>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t xml:space="preserve">Αυτά έγραφε η πρώτη προκήρυξη της Εθνικής Οργάνωσης Κυπρίων Αγωνιστών (Ε.Ο.Κ.Α.), που κυκλοφόρησε την 1η Απριλίου 1955. Οι νέοι της Κύπρου με την καθοδήγηση του Εθνάρχη Μακαρίου και του αρχηγού Διγενή, ξεκινούσαν έναν απελευθερωτικό αγώνα εναντίον των Άγγλων κατακτητών με στόχο την ένωση της Κύπρου με την Ελλάδα. </w:t>
      </w:r>
    </w:p>
    <w:p>
      <w:pPr>
        <w:pStyle w:val="Normal"/>
        <w:ind w:firstLine="567"/>
        <w:rPr>
          <w:sz w:val="24"/>
          <w:szCs w:val="24"/>
          <w:lang w:val="el-GR"/>
        </w:rPr>
      </w:pPr>
      <w:r>
        <w:rPr>
          <w:sz w:val="24"/>
          <w:szCs w:val="24"/>
          <w:lang w:val="el-GR"/>
        </w:rPr>
      </w:r>
    </w:p>
    <w:p>
      <w:pPr>
        <w:pStyle w:val="Normal"/>
        <w:ind w:firstLine="567"/>
        <w:rPr/>
      </w:pPr>
      <w:r>
        <w:rPr>
          <w:sz w:val="24"/>
          <w:szCs w:val="24"/>
          <w:lang w:val="el-GR"/>
        </w:rPr>
        <w:t xml:space="preserve">Οι Έλληνες της Κύπρου κατάλαβαν πως μόνο με τον ένοπλο αγώνα οι Άγγλοι θα άφηναν ελεύθερο το νησί. Έτσι, τέτοια μέρα πριν από 65 χρόνια οι κάτοικοι των πόλεων ξύπνησαν τα χαράματα από εκρήξεις. Ήταν οι βόμβες που η Ε.Ο.Κ.Α. είχε τοποθετήσει σε κτίρια της αγγλικής διοίκησης. Το νέο είχε κυκλοφορήσει γρήγορα: </w:t>
      </w:r>
      <w:r>
        <w:rPr>
          <w:b/>
          <w:sz w:val="24"/>
          <w:szCs w:val="24"/>
          <w:lang w:val="el-GR"/>
        </w:rPr>
        <w:t>Οι σκλάβοι πήραν τα όπλα και ζητούν ελευθερία.</w:t>
      </w:r>
    </w:p>
    <w:p>
      <w:pPr>
        <w:pStyle w:val="Normal"/>
        <w:ind w:firstLine="567"/>
        <w:rPr>
          <w:b/>
          <w:b/>
          <w:sz w:val="24"/>
          <w:szCs w:val="24"/>
          <w:lang w:val="el-GR"/>
        </w:rPr>
      </w:pPr>
      <w:r>
        <w:rPr>
          <w:b/>
          <w:sz w:val="24"/>
          <w:szCs w:val="24"/>
          <w:lang w:val="el-GR"/>
        </w:rPr>
      </w:r>
    </w:p>
    <w:p>
      <w:pPr>
        <w:pStyle w:val="Normal"/>
        <w:ind w:firstLine="567"/>
        <w:rPr/>
      </w:pPr>
      <w:r>
        <w:rPr>
          <w:sz w:val="24"/>
          <w:szCs w:val="24"/>
          <w:lang w:val="el-GR"/>
        </w:rPr>
        <w:t>Σε αυτό των αγώνα ήταν όλοι παρόντες: Οι μαθητές που με τις μαχητικές τους διαδηλώσεις κρατούσαν αναμμένη τη φλόγα του αγώνα,οι μαθήτριες που γίνονταν συχνά τα νεύρα του αγώνα με τις επιστολές και τα φυλλάδια  που με κίνδυνο μετέφεραν στις σχολικές τους τσάντες. Οι απλοί άνθρωποι που πρόσφεραν καταφύγιο στους κυνηγημένους αντάρτες, όλοι αυτοί που μετέφεραν τρόφιμα στις κρυψώνες τις Ε.Ο.Κ.Α., οι άνθρωποι των γραμμάτων που με τα ποιήματά τους εμψύχωναν, έδιναν θάρρος. Σημαντική ήταν και η προσφορά της Κύπριας μάνας, που  έστελνε το γιο της αντάρτη στα βουνά και του έδινε  την ευχή της.</w:t>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t xml:space="preserve">Ο αγώνας των Ελλήνων της Κύπρου εναντίον των Άγγλων αποικιοκρατών ήταν άνισος. Οι λίγοι αντάρτες της Ε.Ο.Κ.Α. ήταν άπειροι και εκπαιδεύτηκαν στα λιγοστά και παλιά όπλα που είχαν μέσα σε λίγες νύχτες. Αντίθετα οι Άγγλοι στρατιώτες ήταν πολύ περισσότεροι, καλά εκπαιδευμένοι για τον πόλεμο και είχαν στη διάθεσή τους τα πιο σύγχρονα όπλα της τότε εποχής, όπως τεθωρακισμένα οχήματα, ελικόπτερα, βαρέα όπλα και ότι άλλο χρειαζόταν ένας πανίσχυρος στρατός.Υστερούσαν όμως από τους Έλληνες της Κύπρου, όπως μας έδειξαν τα γεγονότα, στην ψυχή και την παλληκαριά . </w:t>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t>Η σειρά των νεαρών παιδιών που θυσιάστηκαν για την πατρίδα είναι μεγάλη:</w:t>
      </w:r>
    </w:p>
    <w:p>
      <w:pPr>
        <w:pStyle w:val="Normal"/>
        <w:numPr>
          <w:ilvl w:val="0"/>
          <w:numId w:val="1"/>
        </w:numPr>
        <w:tabs>
          <w:tab w:val="clear" w:pos="720"/>
          <w:tab w:val="left" w:pos="1002" w:leader="none"/>
        </w:tabs>
        <w:ind w:left="1002" w:hanging="360"/>
        <w:rPr>
          <w:sz w:val="24"/>
          <w:szCs w:val="24"/>
          <w:lang w:val="el-GR"/>
        </w:rPr>
      </w:pPr>
      <w:r>
        <w:rPr>
          <w:sz w:val="24"/>
          <w:szCs w:val="24"/>
          <w:lang w:val="el-GR"/>
        </w:rPr>
        <w:t xml:space="preserve">Ο 18χρονος Πετράκης Γιάλλουρος πυροβολήθηκε και σκοτώθηκε ενώ ήταν σημαιοφόρος σε μαχητική διαδήλωση στις 7 Φεβρουαρίου του 1956 στην Αμμόχωστο. </w:t>
      </w:r>
    </w:p>
    <w:p>
      <w:pPr>
        <w:pStyle w:val="Normal"/>
        <w:numPr>
          <w:ilvl w:val="0"/>
          <w:numId w:val="1"/>
        </w:numPr>
        <w:tabs>
          <w:tab w:val="clear" w:pos="720"/>
          <w:tab w:val="left" w:pos="1002" w:leader="none"/>
        </w:tabs>
        <w:ind w:left="1002" w:hanging="360"/>
        <w:rPr/>
      </w:pPr>
      <w:r>
        <w:rPr>
          <w:sz w:val="24"/>
          <w:szCs w:val="24"/>
          <w:lang w:val="el-GR"/>
        </w:rPr>
        <w:t xml:space="preserve">Ο 22χρονος Μιχαλάκης Καραολής και ο συνομήλικός του Αντρέας Δημητρίου ήταν οι πρώτοι που απαγχονίστηκαν στις 10 Μαίου του 1956. </w:t>
      </w:r>
    </w:p>
    <w:p>
      <w:pPr>
        <w:pStyle w:val="Normal"/>
        <w:numPr>
          <w:ilvl w:val="0"/>
          <w:numId w:val="1"/>
        </w:numPr>
        <w:tabs>
          <w:tab w:val="clear" w:pos="720"/>
          <w:tab w:val="left" w:pos="1002" w:leader="none"/>
        </w:tabs>
        <w:ind w:left="1002" w:hanging="360"/>
        <w:rPr/>
      </w:pPr>
      <w:r>
        <w:rPr>
          <w:sz w:val="24"/>
          <w:szCs w:val="24"/>
          <w:lang w:val="el-GR"/>
        </w:rPr>
        <w:t>Στις 9  Αυγούστου του 1956, ο Αντρέας Ζάκος ,ο Χαρίλαος Μιχαήλ και ο Ιάκωβος Πατάτσος  απαγχονίστηκαν στις κεντρικές φυλακές. Ήταν όλοι μεταξύ 22 και 24 χρόνων.</w:t>
      </w:r>
    </w:p>
    <w:p>
      <w:pPr>
        <w:pStyle w:val="Normal"/>
        <w:ind w:left="1002" w:hanging="0"/>
        <w:rPr>
          <w:sz w:val="24"/>
          <w:szCs w:val="24"/>
          <w:lang w:val="el-GR"/>
        </w:rPr>
      </w:pPr>
      <w:r>
        <w:rPr>
          <w:sz w:val="24"/>
          <w:szCs w:val="24"/>
          <w:lang w:val="el-GR"/>
        </w:rPr>
        <w:t xml:space="preserve"> </w:t>
      </w:r>
    </w:p>
    <w:p>
      <w:pPr>
        <w:pStyle w:val="Normal"/>
        <w:numPr>
          <w:ilvl w:val="0"/>
          <w:numId w:val="1"/>
        </w:numPr>
        <w:tabs>
          <w:tab w:val="clear" w:pos="720"/>
          <w:tab w:val="left" w:pos="1002" w:leader="none"/>
        </w:tabs>
        <w:ind w:left="1002" w:hanging="360"/>
        <w:rPr/>
      </w:pPr>
      <w:r>
        <w:rPr>
          <w:sz w:val="24"/>
          <w:szCs w:val="24"/>
          <w:lang w:val="el-GR"/>
        </w:rPr>
        <w:t>Ο 22χρονος  Μιχάλης Κουτσόφτας, ο συνομήλικός του Αντρέας Παναγίδης , που ήταν πατέρας τριών παιδιών και ο 23χρονος Στέλιος Μαυρομμάτης, απαγχονίστηκαν στις 21 Σεπτεμβρίου του 1956 στις κεντρικές φυλακές στη Λευκωσία</w:t>
      </w:r>
    </w:p>
    <w:p>
      <w:pPr>
        <w:pStyle w:val="Normal"/>
        <w:numPr>
          <w:ilvl w:val="0"/>
          <w:numId w:val="1"/>
        </w:numPr>
        <w:tabs>
          <w:tab w:val="clear" w:pos="720"/>
          <w:tab w:val="left" w:pos="1002" w:leader="none"/>
        </w:tabs>
        <w:ind w:left="1002" w:hanging="360"/>
        <w:rPr/>
      </w:pPr>
      <w:r>
        <w:rPr>
          <w:sz w:val="24"/>
          <w:szCs w:val="24"/>
          <w:lang w:val="el-GR"/>
        </w:rPr>
        <w:t xml:space="preserve">Ο Μάρκος Δράκος 28 χρονών σκοτώθηκε στις 18 του Γενάρη του 1957 κοντά στο ορεινό χωριό Ευρύχου. </w:t>
      </w:r>
    </w:p>
    <w:p>
      <w:pPr>
        <w:pStyle w:val="Normal"/>
        <w:numPr>
          <w:ilvl w:val="0"/>
          <w:numId w:val="1"/>
        </w:numPr>
        <w:tabs>
          <w:tab w:val="clear" w:pos="720"/>
          <w:tab w:val="left" w:pos="1002" w:leader="none"/>
        </w:tabs>
        <w:ind w:left="1002" w:hanging="360"/>
        <w:rPr/>
      </w:pPr>
      <w:r>
        <w:rPr>
          <w:sz w:val="24"/>
          <w:szCs w:val="24"/>
          <w:lang w:val="el-GR"/>
        </w:rPr>
        <w:t>Ο υπάρχηγός της Ε.Ο.Κ.Α., ο θρυλικός Γρηγόρης Αυξεντίου, που στις 3 Μαρτίου του 1957 έγινε ολοκαύτωμα μέσα στο κρησφύγετό του, κοντά στη μονή Μαχαιρά.</w:t>
      </w:r>
    </w:p>
    <w:p>
      <w:pPr>
        <w:pStyle w:val="Normal"/>
        <w:numPr>
          <w:ilvl w:val="0"/>
          <w:numId w:val="1"/>
        </w:numPr>
        <w:tabs>
          <w:tab w:val="clear" w:pos="720"/>
          <w:tab w:val="left" w:pos="1002" w:leader="none"/>
        </w:tabs>
        <w:ind w:left="1002" w:hanging="360"/>
        <w:rPr/>
      </w:pPr>
      <w:r>
        <w:rPr>
          <w:sz w:val="24"/>
          <w:szCs w:val="24"/>
          <w:lang w:val="el-GR"/>
        </w:rPr>
        <w:t xml:space="preserve"> </w:t>
      </w:r>
      <w:r>
        <w:rPr>
          <w:sz w:val="24"/>
          <w:szCs w:val="24"/>
          <w:lang w:val="el-GR"/>
        </w:rPr>
        <w:t>Ο 18χρονος μαθητής και ποιητής Ευαγόρας Παλληκαρίδης, που απαγχονίστηκε στις 14 Μαρτίου του 1957, ήταν ο τελευταίος από τους 9 ήρωες που απαγχόνισαν οι Εγγλέζοι.</w:t>
      </w:r>
    </w:p>
    <w:p>
      <w:pPr>
        <w:pStyle w:val="Normal"/>
        <w:numPr>
          <w:ilvl w:val="0"/>
          <w:numId w:val="1"/>
        </w:numPr>
        <w:tabs>
          <w:tab w:val="clear" w:pos="720"/>
          <w:tab w:val="left" w:pos="1002" w:leader="none"/>
        </w:tabs>
        <w:ind w:left="1002" w:hanging="360"/>
        <w:rPr>
          <w:sz w:val="24"/>
          <w:szCs w:val="24"/>
          <w:lang w:val="el-GR"/>
        </w:rPr>
      </w:pPr>
      <w:r>
        <w:rPr>
          <w:sz w:val="24"/>
          <w:szCs w:val="24"/>
          <w:lang w:val="el-GR"/>
        </w:rPr>
        <w:t xml:space="preserve"> </w:t>
      </w:r>
      <w:r>
        <w:rPr>
          <w:sz w:val="24"/>
          <w:szCs w:val="24"/>
          <w:lang w:val="el-GR"/>
        </w:rPr>
        <w:t xml:space="preserve">Ο μόλις 17 χρονών Πετράκης Κυπριανού από τη Λάρνακα  </w:t>
      </w:r>
    </w:p>
    <w:p>
      <w:pPr>
        <w:pStyle w:val="BodyTextIndent3"/>
        <w:rPr/>
      </w:pPr>
      <w:r>
        <w:rPr>
          <w:sz w:val="24"/>
          <w:szCs w:val="24"/>
        </w:rPr>
        <w:t xml:space="preserve">σκοτώθηκε πολεμώντας τους Άγγλους στο χωριό Ορά, στις 21    Μαρτίου του 1957. </w:t>
      </w:r>
    </w:p>
    <w:p>
      <w:pPr>
        <w:pStyle w:val="Normal"/>
        <w:numPr>
          <w:ilvl w:val="0"/>
          <w:numId w:val="1"/>
        </w:numPr>
        <w:tabs>
          <w:tab w:val="clear" w:pos="720"/>
          <w:tab w:val="left" w:pos="1002" w:leader="none"/>
        </w:tabs>
        <w:ind w:left="1002" w:hanging="360"/>
        <w:rPr/>
      </w:pPr>
      <w:r>
        <w:rPr>
          <w:sz w:val="24"/>
          <w:szCs w:val="24"/>
          <w:lang w:val="el-GR"/>
        </w:rPr>
        <w:t>Ο Ηλίας Παπακυριακού,ο Χρήστος Σαμάρας, ο Φώτης Πίττας και ο Αντρέας Κάρυος  θυσίασαν τη ζωή τους στην ηρωική μάχη του Αχυρώνα στο Λιοπέτρι,που έγινε στις 2 Σεπτεμβρίου του 1958.</w:t>
      </w:r>
    </w:p>
    <w:p>
      <w:pPr>
        <w:pStyle w:val="Normal"/>
        <w:numPr>
          <w:ilvl w:val="0"/>
          <w:numId w:val="1"/>
        </w:numPr>
        <w:tabs>
          <w:tab w:val="clear" w:pos="720"/>
          <w:tab w:val="left" w:pos="1002" w:leader="none"/>
        </w:tabs>
        <w:ind w:left="1002" w:hanging="360"/>
        <w:rPr/>
      </w:pPr>
      <w:r>
        <w:rPr>
          <w:sz w:val="24"/>
          <w:szCs w:val="24"/>
          <w:lang w:val="el-GR"/>
        </w:rPr>
        <w:t xml:space="preserve">Στις 19 Νοεμβρίου του 1958, ο Κυριάκος Μάτσης,  αρνούμενος να παραδοθεί στους Άγγλους στρατιώτες που τον περικύκλωσαν, έπεσε μαχόμενος μέσα στο κρησφύγετό του στο Δίκωμο. </w:t>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t xml:space="preserve">Σε όλους αυτούς τους ηρωικούς μας νεκρούς του Απελευθερωτικού Αγώνα του 1955-59, οφείλουμε τιμή και δόξα. Στη σημερινή κατάσταση που έχει δημιουργηθεί με την τουρκική εισβολή του 1974, οι μορφές των ηρώων μας είναι πηγή θάρρους, υπομονής και αγώνα μέχρι την απελευθέρωση της Κύπρου. Ας αντλούμε λοιπόν θάρρος από τη θυσία του Αυξεντίου, του Μάτση, του Παλληκαρίδη για να συνεχίσουμε τον αγώνα ως τη δικαίωση του μαρτυρικού νησιού  μας. </w:t>
      </w:r>
    </w:p>
    <w:p>
      <w:pPr>
        <w:pStyle w:val="Normal"/>
        <w:ind w:firstLine="567"/>
        <w:rPr>
          <w:sz w:val="24"/>
          <w:szCs w:val="24"/>
          <w:lang w:val="el-GR"/>
        </w:rPr>
      </w:pPr>
      <w:r>
        <w:rPr>
          <w:sz w:val="24"/>
          <w:szCs w:val="24"/>
          <w:lang w:val="el-GR"/>
        </w:rPr>
      </w:r>
    </w:p>
    <w:p>
      <w:pPr>
        <w:pStyle w:val="Normal"/>
        <w:ind w:firstLine="567"/>
        <w:rPr>
          <w:sz w:val="24"/>
          <w:szCs w:val="24"/>
          <w:lang w:val="el-GR"/>
        </w:rPr>
      </w:pPr>
      <w:r>
        <w:rPr>
          <w:sz w:val="24"/>
          <w:szCs w:val="24"/>
          <w:lang w:val="el-GR"/>
        </w:rPr>
      </w:r>
    </w:p>
    <w:p>
      <w:pPr>
        <w:pStyle w:val="Normal"/>
        <w:ind w:firstLine="567"/>
        <w:rPr/>
      </w:pPr>
      <w:hyperlink r:id="rId2">
        <w:r>
          <w:rPr>
            <w:rStyle w:val="InternetLink"/>
          </w:rPr>
          <w:t>https://www.akida.info/</w:t>
        </w:r>
      </w:hyperlink>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l-GR"/>
    </w:rPr>
  </w:style>
  <w:style w:type="paragraph" w:styleId="BodyTextIndent2">
    <w:name w:val="Body Text Indent 2"/>
    <w:basedOn w:val="Normal"/>
    <w:qFormat/>
    <w:pPr>
      <w:ind w:firstLine="567"/>
    </w:pPr>
    <w:rPr>
      <w:sz w:val="28"/>
      <w:u w:val="single"/>
      <w:lang w:val="el-GR"/>
    </w:rPr>
  </w:style>
  <w:style w:type="paragraph" w:styleId="BodyTextIndent3">
    <w:name w:val="Body Text Indent 3"/>
    <w:basedOn w:val="Normal"/>
    <w:qFormat/>
    <w:pPr>
      <w:ind w:left="993" w:hanging="0"/>
    </w:pPr>
    <w:rPr>
      <w:sz w:val="28"/>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d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45:00Z</dcterms:created>
  <dc:creator>Demetris</dc:creator>
  <dc:description/>
  <cp:keywords/>
  <dc:language>en-US</dc:language>
  <cp:lastModifiedBy>Froso</cp:lastModifiedBy>
  <cp:lastPrinted>2002-03-24T11:42:00Z</cp:lastPrinted>
  <dcterms:modified xsi:type="dcterms:W3CDTF">2020-03-28T16:49:00Z</dcterms:modified>
  <cp:revision>3</cp:revision>
  <dc:subject/>
  <dc:title>1η Απριλίου 1955</dc:title>
</cp:coreProperties>
</file>